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ТАРИФАМ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7 апреля 2010 г. N 33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 ВИДЫ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ями 2, 3 статьи 25 Федерального закона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пунктом 72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N 1830-р, и на основании протокола заседания правления Комитета по тарифам Санкт-Петербурга от 07.04.2010 N 109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ключающие в себя:</w:t>
      </w:r>
    </w:p>
    <w:p>
      <w:pPr>
        <w:pStyle w:val="ConsPlusNormal"/>
        <w:widowControl/>
        <w:ind w:firstLine="540"/>
        <w:jc w:val="both"/>
        <w:rPr/>
      </w:pPr>
      <w:r>
        <w:rPr/>
        <w:t>1.1. 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 в области энергосбережения и повышения энергетической эффективности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/>
        <w:t>1.2. Перечень обязательных мероприятий по энергосбережению и повышению энергетической эффективности и сроки их проведения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/>
        <w:t>1.3. Показатели энергетической эффективности объектов, создание или модернизация которых планируется производственными или инвестиционными программами организаций, осуществляющих регулируемые виды деятельности,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/>
        <w:t>2. Распоряж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распоряжения возложить на первого заместителя председателя Комитета Болтенкова И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тарифам</w:t>
      </w:r>
    </w:p>
    <w:p>
      <w:pPr>
        <w:pStyle w:val="ConsPlusNormal"/>
        <w:widowControl/>
        <w:ind w:hanging="0"/>
        <w:jc w:val="right"/>
        <w:rPr/>
      </w:pPr>
      <w:r>
        <w:rPr/>
        <w:t>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Д.В.Коп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тарифам</w:t>
      </w:r>
    </w:p>
    <w:p>
      <w:pPr>
        <w:pStyle w:val="ConsPlusNormal"/>
        <w:widowControl/>
        <w:ind w:hanging="0"/>
        <w:jc w:val="right"/>
        <w:rPr/>
      </w:pPr>
      <w:r>
        <w:rPr/>
        <w:t>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07.04.2010 N 33-р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ЕВЫЕ 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Normal"/>
        <w:widowControl/>
        <w:ind w:hanging="0"/>
        <w:jc w:val="center"/>
        <w:rPr/>
      </w:pPr>
      <w:r>
        <w:rPr/>
        <w:t>ДОСТИЖЕНИЕ КОТОРЫХ ДОЛЖНО БЫТЬ ОБЕСПЕЧЕНО В РЕЗУЛЬТАТЕ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2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деятельности/            </w:t>
              <w:br/>
              <w:t xml:space="preserve">целевого показателя &lt;*&gt;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электрической энерг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потерь электрической энергии в сетях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, %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электрической энергии на  собственные</w:t>
              <w:br/>
              <w:t xml:space="preserve">нужды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передача тепловой энерг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потерь тепловой энергии в сетях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, %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тепловой энергии на собственные нуж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 удельного  расхода  условного   топлива   на</w:t>
              <w:br/>
              <w:t xml:space="preserve">выработку тепловой энергии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/Гкал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удельного расхода условного топлива на отпуск</w:t>
              <w:br/>
              <w:t xml:space="preserve">тепловой энергии с коллекторов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/Гкал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удельного расхода  электрической  энергии  на</w:t>
              <w:br/>
              <w:t xml:space="preserve">отпуск тепловой энергии с коллекторо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/Гкал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удельного расхода  воды  на  отпуск  тепловой</w:t>
              <w:br/>
              <w:t xml:space="preserve">энергии с коллекторо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/Гкал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тепловой энергии в режиме комбинированной</w:t>
              <w:br/>
              <w:t xml:space="preserve">выработки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расхода электроэнергии на собственные нужд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, %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потерь электрической энергии в сет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, %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удельного расхода условного топлива на отпуск</w:t>
              <w:br/>
              <w:t xml:space="preserve">тепловой энергии с коллекторов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/Гкал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 расхода  тепловой   энергии   на   выработку</w:t>
              <w:br/>
              <w:t xml:space="preserve">электрической энергии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,%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тепловой энергии на собственные нуж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, %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удельного расхода условного топлива на отпуск</w:t>
              <w:br/>
              <w:t xml:space="preserve">электрической энергии с шин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/кВт.ч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воды на  отпуск  тепловой  энергии  с</w:t>
              <w:br/>
              <w:t xml:space="preserve">коллекторов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/Гкал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8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воды на отпуск электрической  энергии</w:t>
              <w:br/>
              <w:t xml:space="preserve">с шин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/Гкал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набжение, водоотведение и очистка сточных во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потерь воды в водопроводных сетях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,%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электрической энергии на  собственные</w:t>
              <w:br/>
              <w:t xml:space="preserve">нужды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/куб. м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по  утилизации  (захоронению)  твердых  бытовых</w:t>
              <w:br/>
              <w:t xml:space="preserve">отходов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 расхода электрической энергии на  собственные</w:t>
              <w:br/>
              <w:t xml:space="preserve">нужды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ч/куб. м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качестве начальных значений принимаются средние фактические значения за 2009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тарифам</w:t>
      </w:r>
    </w:p>
    <w:p>
      <w:pPr>
        <w:pStyle w:val="ConsPlusNormal"/>
        <w:widowControl/>
        <w:ind w:hanging="0"/>
        <w:jc w:val="right"/>
        <w:rPr/>
      </w:pPr>
      <w:r>
        <w:rPr/>
        <w:t>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07.04.2010 N 33-р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БЯЗАТЕЛЬНЫХ МЕРОПРИЯТИЙ ПО ЭНЕРГОСБЕРЕЖЕНИЮ И ПОВЫШЕНИЮ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 И СРОКИ ИХ ПРО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про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онные мероприятия по энергосбережению и</w:t>
              <w:br/>
              <w:t xml:space="preserve">повышению энергетической эффектив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энергетического аудит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5 лет  </w:t>
              <w:br/>
              <w:t xml:space="preserve">(первое -    </w:t>
              <w:br/>
              <w:t xml:space="preserve">не позднее    </w:t>
              <w:br/>
              <w:t xml:space="preserve">31.12.2012)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из качества  предоставления  услуг  электро-,</w:t>
              <w:br/>
              <w:t xml:space="preserve">тепло-, газо- и водоснабжения &lt;1&gt;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ка аварийности и потерь в  области  электро-,</w:t>
              <w:br/>
              <w:t xml:space="preserve">тепло-, газо- и водоснабжения &lt;2&gt;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ие  и  технологические  мероприятия   по</w:t>
              <w:br/>
              <w:t>энергосбережению   и   повышению   энергетической</w:t>
              <w:br/>
              <w:t xml:space="preserve">эффективности        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 </w:t>
              <w:br/>
              <w:t xml:space="preserve">со сроками    </w:t>
              <w:br/>
              <w:t xml:space="preserve">утвержденной   </w:t>
              <w:br/>
              <w:t xml:space="preserve">программы    </w:t>
              <w:br/>
              <w:t xml:space="preserve">энергосбережения </w:t>
              <w:br/>
              <w:t xml:space="preserve">и повышения   </w:t>
              <w:br/>
              <w:t xml:space="preserve">энергетической  </w:t>
              <w:br/>
              <w:t>эффективности &lt;3&gt;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вая  изоляция  трубопроводов   и   повышение</w:t>
              <w:br/>
              <w:t>энергетической     эффективности     оборудования</w:t>
              <w:br/>
              <w:t>тепловых   пунктов,   разводящих    трубопроводов</w:t>
              <w:br/>
              <w:t xml:space="preserve">отопления и горячего водоснабжения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/внедрение  циркуляционных   систем</w:t>
              <w:br/>
              <w:t>горячего водоснабжения, проведение гидравлической</w:t>
              <w:br/>
              <w:t xml:space="preserve">регулировки        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частотного   регулирования   приводов</w:t>
              <w:br/>
              <w:t xml:space="preserve">насосов в системах горячего водоснабжения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рнизация    котельных    с     использованием</w:t>
              <w:br/>
              <w:t>энергоэффективного   оборудования    с    высоким</w:t>
              <w:br/>
              <w:t xml:space="preserve">коэффициентом полезного действия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   котельных    с    использованием</w:t>
              <w:br/>
              <w:t>энергоэффективных    технологий     с     высоким</w:t>
              <w:br/>
              <w:t xml:space="preserve">коэффициентом полезного действия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систем автоматизации работы и  загрузки</w:t>
              <w:br/>
              <w:t>котлов,   общекотельного    и    вспомогательного</w:t>
              <w:br/>
              <w:t>оборудования,  автоматизация   отпуска   тепловой</w:t>
              <w:br/>
              <w:t xml:space="preserve">энергии потребителям;                            </w:t>
              <w:br/>
              <w:t>снижение энергопотребления на  собственные  нужды</w:t>
              <w:br/>
              <w:t xml:space="preserve">котельных          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 тепловых  сетей  с  использованием</w:t>
              <w:br/>
              <w:t xml:space="preserve">энергоэффективных технологий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  тепловых    сетей    с    использованием</w:t>
              <w:br/>
              <w:t>энергоэффективного    оборудования,    применение</w:t>
              <w:br/>
              <w:t>эффективных технологий по тепловой изоляции вновь</w:t>
              <w:br/>
              <w:t>строящихся  тепловых  сетей  при   восстановлении</w:t>
              <w:br/>
              <w:t xml:space="preserve">разрушенной тепловой изоляции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    телекоммуникационных     систем</w:t>
              <w:br/>
              <w:t>централизованного   технологического   управления</w:t>
              <w:br/>
              <w:t xml:space="preserve">системами теплоснабжения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регулируемого   привода   в   системах</w:t>
              <w:br/>
              <w:t xml:space="preserve">водоснабжения и водоотведения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    частотно-регулируемого      привода</w:t>
              <w:br/>
              <w:t>электродвигателей тягодутьевых машин и  насосного</w:t>
              <w:br/>
              <w:t xml:space="preserve">оборудования, работающего с переменной нагрузкой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кращению потерь воды,  внедрение</w:t>
              <w:br/>
              <w:t xml:space="preserve">систем оборотного водоснаб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кращению  объемов  электрической</w:t>
              <w:br/>
              <w:t>энергии,      используемой      при      передаче</w:t>
              <w:br/>
              <w:t xml:space="preserve">(транспортировке) воды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щение    зданий,     строений,     сооружений</w:t>
              <w:br/>
              <w:t>организаций,  осуществляющих  регулируемые   виды</w:t>
              <w:br/>
              <w:t>деятельности,   приборами   учета    используемых</w:t>
              <w:br/>
              <w:t xml:space="preserve">энергетических ресурсов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тепловой  защиты   зданий,   строений,</w:t>
              <w:br/>
              <w:t>сооружений      организаций,       осуществляющих</w:t>
              <w:br/>
              <w:t>регулируемые виды деятельности,  при  капитальном</w:t>
              <w:br/>
              <w:t xml:space="preserve">ремонте, утепление зданий, строений, сооружений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атизация   потребления   тепловой    энергии</w:t>
              <w:br/>
              <w:t xml:space="preserve">зданиями, строениями, сооружениями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 зданий,  строений,  сооружений   в</w:t>
              <w:br/>
              <w:t>соответствии с  установленными  законодательством</w:t>
              <w:br/>
              <w:t>об энергосбережении и о повышении  энергетической</w:t>
              <w:br/>
              <w:t>эффективности     требованиями     энергетической</w:t>
              <w:br/>
              <w:t xml:space="preserve">эффективности      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кладка  электрических  сетей   для   снижения</w:t>
              <w:br/>
              <w:t xml:space="preserve">потерь электрической энергии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Анализ качества предоставления услуг электро-, тепло-, газо- и водоснабжения проводится в соответствии с требованиями Методики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N 48, в рамках мониторинга выполнения производственных и инвестиционных программ организаций коммунального комплекса (далее - Мониторинг).</w:t>
      </w:r>
    </w:p>
    <w:p>
      <w:pPr>
        <w:pStyle w:val="ConsPlusNormal"/>
        <w:widowControl/>
        <w:ind w:firstLine="540"/>
        <w:jc w:val="both"/>
        <w:rPr/>
      </w:pPr>
      <w:r>
        <w:rPr/>
        <w:t>&lt;2&gt; Оценка аварийности и потерь в области электро-, тепло-, газо- и водоснабжения проводится в рамках Мониторинга.</w:t>
      </w:r>
    </w:p>
    <w:p>
      <w:pPr>
        <w:pStyle w:val="ConsPlusNormal"/>
        <w:widowControl/>
        <w:ind w:firstLine="540"/>
        <w:jc w:val="both"/>
        <w:rPr/>
      </w:pPr>
      <w:r>
        <w:rPr/>
        <w:t>&lt;3&gt; С указанием источников финансирования мероприятий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тарифам</w:t>
      </w:r>
    </w:p>
    <w:p>
      <w:pPr>
        <w:pStyle w:val="ConsPlusNormal"/>
        <w:widowControl/>
        <w:ind w:hanging="0"/>
        <w:jc w:val="right"/>
        <w:rPr/>
      </w:pPr>
      <w:r>
        <w:rPr/>
        <w:t>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07.04.2010 N 33-р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 ОБЪЕКТОВ, СОЗДАНИЕ</w:t>
      </w:r>
    </w:p>
    <w:p>
      <w:pPr>
        <w:pStyle w:val="ConsPlusNormal"/>
        <w:widowControl/>
        <w:ind w:hanging="0"/>
        <w:jc w:val="center"/>
        <w:rPr/>
      </w:pPr>
      <w:r>
        <w:rPr/>
        <w:t>ИЛИ МОДЕРНИЗАЦИЯ КОТОРЫХ ПЛАНИРУЕТСЯ ПРОИЗВОДСТВЕННЫМИ</w:t>
      </w:r>
    </w:p>
    <w:p>
      <w:pPr>
        <w:pStyle w:val="ConsPlusNormal"/>
        <w:widowControl/>
        <w:ind w:hanging="0"/>
        <w:jc w:val="center"/>
        <w:rPr/>
      </w:pPr>
      <w:r>
        <w:rPr/>
        <w:t>ИЛИ ИНВЕСТИЦИОННЫМИ ПРОГРАММАМИ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РЕГУЛИРУЕМЫЕ ВИДЫ ДЕЯТЕЛЬНОСТИ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расчете показателей энергетической эффективности необходимо указывать источники финансирования мероприятий по созданию или модернизации объектов, запланированных в рамках производственных или инвестиционных программ организаций, осуществляющих регулируемы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деятельности/показател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электрической энерги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электрической энергии в сетях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ической энергии на собственные нужд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передача тепловой энерги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тепловой энергии в сетях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епловой энергии на собственные нужд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условного топлива на выработку тепловой энергии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условного топлива  на  отпуск  тепловой  энергии  с</w:t>
              <w:br/>
              <w:t xml:space="preserve">коллекторов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электрической энергии на отпуск тепловой энергии  с</w:t>
              <w:br/>
              <w:t xml:space="preserve">коллекторов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воды на отпуск тепловой энергии с колле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пловой энергии в режиме комбинированной выработк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на собственные нужд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электрической энергии в сет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условного топлива  на  отпуск  тепловой  энергии  с</w:t>
              <w:br/>
              <w:t xml:space="preserve">коллекторов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епловой энергии на выработку электрической энерг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епловой энергии на собственные нужд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условного топлива на отпуск электрической энергии с</w:t>
              <w:br/>
              <w:t xml:space="preserve">шин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отпуск тепловой энергии с коллектор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8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отпуск электрической энергии с ш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набжение, водоотведение и очистка сточных в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водопроводных сетях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ической энергии на собственные нужд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утилизации (захоронению) твердых бытовых отход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ической энергии на собственные нужды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3:00Z</dcterms:created>
  <dc:creator>Пользователь</dc:creator>
  <dc:description/>
  <cp:keywords/>
  <dc:language>en-US</dc:language>
  <cp:lastModifiedBy>Пользователь</cp:lastModifiedBy>
  <dcterms:modified xsi:type="dcterms:W3CDTF">2010-06-22T08:24:00Z</dcterms:modified>
  <cp:revision>2</cp:revision>
  <dc:subject/>
  <dc:title/>
</cp:coreProperties>
</file>